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CS: Corporate Governance report 2016</w:t>
      </w:r>
    </w:p>
    <w:p>
      <w:pPr>
        <w:pStyle w:val="Normal"/>
        <w:jc w:val="center"/>
        <w:rPr>
          <w:b/>
          <w:b/>
        </w:rPr>
      </w:pPr>
      <w:r>
        <w:rPr>
          <w:b/>
        </w:rPr>
        <w:t>CORPORATE GOVERNANCE</w:t>
      </w:r>
    </w:p>
    <w:p>
      <w:pPr>
        <w:pStyle w:val="Normal"/>
        <w:jc w:val="center"/>
        <w:rPr/>
      </w:pPr>
      <w:r>
        <w:rPr>
          <w:b/>
        </w:rPr>
        <w:t>(2016)</w:t>
      </w:r>
    </w:p>
    <w:p>
      <w:pPr>
        <w:pStyle w:val="Normal"/>
        <w:rPr>
          <w:b/>
          <w:b/>
        </w:rPr>
      </w:pPr>
      <w:r>
        <w:rPr>
          <w:b/>
        </w:rPr>
        <w:tab/>
      </w:r>
    </w:p>
    <w:p>
      <w:pPr>
        <w:pStyle w:val="Normal"/>
        <w:tabs>
          <w:tab w:val="left" w:pos="720" w:leader="none"/>
        </w:tabs>
        <w:rPr/>
      </w:pPr>
      <w:r>
        <w:rPr>
          <w:b/>
        </w:rPr>
        <w:tab/>
      </w:r>
      <w:r>
        <w:rPr/>
        <w:t xml:space="preserve">Company: </w:t>
        <w:tab/>
        <w:t xml:space="preserve">Vinacomin - CaoSon Coal Joint Stock Company </w:t>
      </w:r>
    </w:p>
    <w:p>
      <w:pPr>
        <w:pStyle w:val="Normal"/>
        <w:tabs>
          <w:tab w:val="left" w:pos="720" w:leader="none"/>
        </w:tabs>
        <w:rPr/>
      </w:pPr>
      <w:r>
        <w:rPr/>
        <w:tab/>
        <w:t xml:space="preserve">Address: </w:t>
        <w:tab/>
        <w:t>Cam Son Ward, Cam Pha City, Quang Ninh Province</w:t>
      </w:r>
    </w:p>
    <w:p>
      <w:pPr>
        <w:pStyle w:val="Normal"/>
        <w:tabs>
          <w:tab w:val="left" w:pos="720" w:leader="none"/>
        </w:tabs>
        <w:rPr/>
      </w:pPr>
      <w:r>
        <w:rPr/>
        <w:tab/>
        <w:t xml:space="preserve">Tel.: </w:t>
        <w:tab/>
        <w:tab/>
        <w:t>033 3862337</w:t>
        <w:tab/>
        <w:tab/>
        <w:tab/>
        <w:tab/>
        <w:t>Fax: 033 3863945</w:t>
      </w:r>
    </w:p>
    <w:p>
      <w:pPr>
        <w:pStyle w:val="Normal"/>
        <w:tabs>
          <w:tab w:val="left" w:pos="720" w:leader="none"/>
        </w:tabs>
        <w:rPr/>
      </w:pPr>
      <w:r>
        <w:rPr/>
        <w:tab/>
        <w:t>Charter capital: VND 268,467,730,000</w:t>
      </w:r>
    </w:p>
    <w:p>
      <w:pPr>
        <w:pStyle w:val="Normal"/>
        <w:tabs>
          <w:tab w:val="left" w:pos="720" w:leader="none"/>
        </w:tabs>
        <w:rPr/>
      </w:pPr>
      <w:r>
        <w:rPr/>
        <w:tab/>
        <w:t xml:space="preserve">Stock code: </w:t>
        <w:tab/>
        <w:t>TCS</w:t>
      </w:r>
    </w:p>
    <w:p>
      <w:pPr>
        <w:pStyle w:val="Normal"/>
        <w:tabs>
          <w:tab w:val="left" w:pos="720" w:leader="none"/>
        </w:tabs>
        <w:rPr/>
      </w:pPr>
      <w:r>
        <w:rPr>
          <w:b/>
        </w:rPr>
        <w:t>I. BOD Activities (2016)</w:t>
      </w:r>
    </w:p>
    <w:p>
      <w:pPr>
        <w:pStyle w:val="Normal"/>
        <w:tabs>
          <w:tab w:val="left" w:pos="720" w:leader="none"/>
        </w:tabs>
        <w:rPr/>
      </w:pPr>
      <w:r>
        <w:rPr/>
        <w:t xml:space="preserve">Meetings: </w:t>
      </w:r>
    </w:p>
    <w:tbl>
      <w:tblPr>
        <w:tblW w:w="9576" w:type="dxa"/>
        <w:jc w:val="left"/>
        <w:tblInd w:w="-113" w:type="dxa"/>
        <w:tblLayout w:type="fixed"/>
        <w:tblCellMar>
          <w:top w:w="0" w:type="dxa"/>
          <w:left w:w="108" w:type="dxa"/>
          <w:bottom w:w="0" w:type="dxa"/>
          <w:right w:w="108" w:type="dxa"/>
        </w:tblCellMar>
      </w:tblPr>
      <w:tblGrid>
        <w:gridCol w:w="644"/>
        <w:gridCol w:w="2489"/>
        <w:gridCol w:w="1872"/>
        <w:gridCol w:w="1416"/>
        <w:gridCol w:w="767"/>
        <w:gridCol w:w="238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o.</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Members of BOD</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itl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Attendanc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at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asons for not attendi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Hong Ta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hairman</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49" w:firstLine="249"/>
              <w:jc w:val="center"/>
              <w:rPr>
                <w:rFonts w:ascii="Arial" w:hAnsi="Arial" w:cs="Arial"/>
                <w:color w:val="000000"/>
                <w:sz w:val="20"/>
                <w:lang w:val="en-US" w:eastAsia="en-US"/>
              </w:rPr>
            </w:pPr>
            <w:r>
              <w:rPr>
                <w:rFonts w:cs="Arial" w:ascii="Arial" w:hAnsi="Arial"/>
                <w:color w:val="000000"/>
                <w:sz w:val="20"/>
                <w:lang w:val="en-US" w:eastAsia="en-US"/>
              </w:rPr>
              <w:t>78</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sz w:val="20"/>
                <w:lang w:val="en-US" w:eastAsia="en-US"/>
              </w:rPr>
            </w:pPr>
            <w:r>
              <w:rPr>
                <w:rFonts w:cs="Arial" w:ascii="Arial" w:hAnsi="Arial"/>
                <w:color w:val="000000"/>
                <w:sz w:val="20"/>
                <w:lang w:val="en-US" w:eastAsia="en-US"/>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color w:val="000000"/>
                <w:sz w:val="20"/>
                <w:lang w:val="en-US" w:eastAsia="en-US"/>
              </w:rPr>
            </w:pPr>
            <w:r>
              <w:rPr>
                <w:rFonts w:cs="Arial"/>
                <w:color w:val="000000"/>
                <w:sz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Van Long</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eputy Chairma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8</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sz w:val="20"/>
                <w:lang w:val="en-US" w:eastAsia="en-US"/>
              </w:rPr>
            </w:pPr>
            <w:r>
              <w:rPr>
                <w:rFonts w:cs="Arial" w:ascii="Arial" w:hAnsi="Arial"/>
                <w:color w:val="000000"/>
                <w:sz w:val="20"/>
                <w:lang w:val="en-US" w:eastAsia="en-US"/>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color w:val="000000"/>
                <w:sz w:val="20"/>
                <w:lang w:val="en-US" w:eastAsia="en-US"/>
              </w:rPr>
            </w:pPr>
            <w:r>
              <w:rPr>
                <w:rFonts w:cs="Arial"/>
                <w:color w:val="000000"/>
                <w:sz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ang Van Tung</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Director, Manag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8</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sz w:val="20"/>
                <w:lang w:val="en-US" w:eastAsia="en-US"/>
              </w:rPr>
            </w:pPr>
            <w:r>
              <w:rPr>
                <w:rFonts w:cs="Arial" w:ascii="Arial" w:hAnsi="Arial"/>
                <w:color w:val="000000"/>
                <w:sz w:val="20"/>
                <w:lang w:val="en-US" w:eastAsia="en-US"/>
              </w:rPr>
              <w:t>74</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signed on 25/10/20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Thanh Dong</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Directo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sz w:val="20"/>
                <w:lang w:val="en-US" w:eastAsia="en-US"/>
              </w:rPr>
            </w:pPr>
            <w:r>
              <w:rPr>
                <w:rFonts w:cs="Arial" w:ascii="Arial" w:hAnsi="Arial"/>
                <w:color w:val="000000"/>
                <w:sz w:val="20"/>
                <w:lang w:val="en-US" w:eastAsia="en-US"/>
              </w:rPr>
              <w:t>26</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Appointed on 25/10/20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hiem Chi Minh</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Directo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8</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sz w:val="20"/>
                <w:lang w:val="en-US" w:eastAsia="en-US"/>
              </w:rPr>
            </w:pPr>
            <w:r>
              <w:rPr>
                <w:rFonts w:cs="Arial" w:ascii="Arial" w:hAnsi="Arial"/>
                <w:color w:val="000000"/>
                <w:sz w:val="20"/>
                <w:lang w:val="en-US" w:eastAsia="en-US"/>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color w:val="000000"/>
                <w:sz w:val="20"/>
                <w:lang w:val="en-US" w:eastAsia="en-US"/>
              </w:rPr>
            </w:pPr>
            <w:r>
              <w:rPr>
                <w:rFonts w:cs="Arial"/>
                <w:color w:val="000000"/>
                <w:sz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Hong Luong</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Directo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8</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color w:val="000000"/>
                <w:sz w:val="20"/>
                <w:lang w:val="en-US" w:eastAsia="en-US"/>
              </w:rPr>
            </w:pPr>
            <w:r>
              <w:rPr>
                <w:rFonts w:cs="Arial" w:ascii="Arial" w:hAnsi="Arial"/>
                <w:color w:val="000000"/>
                <w:sz w:val="20"/>
                <w:lang w:val="en-US" w:eastAsia="en-US"/>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color w:val="000000"/>
                <w:sz w:val="20"/>
                <w:lang w:val="en-US" w:eastAsia="en-US"/>
              </w:rPr>
            </w:pPr>
            <w:r>
              <w:rPr>
                <w:rFonts w:cs="Arial"/>
                <w:color w:val="000000"/>
                <w:sz w:val="20"/>
                <w:lang w:val="en-US" w:eastAsia="en-US"/>
              </w:rPr>
            </w:r>
          </w:p>
        </w:tc>
      </w:tr>
    </w:tbl>
    <w:p>
      <w:pPr>
        <w:pStyle w:val="Normal"/>
        <w:tabs>
          <w:tab w:val="left" w:pos="720" w:leader="none"/>
        </w:tabs>
        <w:spacing w:before="120" w:after="120"/>
        <w:rPr/>
      </w:pPr>
      <w:r>
        <w:rPr>
          <w:b/>
        </w:rPr>
        <w:t>II. Board Resolutions (2016</w:t>
      </w:r>
      <w:r>
        <w:rPr/>
        <w:t>)</w:t>
      </w:r>
    </w:p>
    <w:tbl>
      <w:tblPr>
        <w:tblW w:w="9576" w:type="dxa"/>
        <w:jc w:val="left"/>
        <w:tblInd w:w="-113" w:type="dxa"/>
        <w:tblLayout w:type="fixed"/>
        <w:tblCellMar>
          <w:top w:w="0" w:type="dxa"/>
          <w:left w:w="108" w:type="dxa"/>
          <w:bottom w:w="0" w:type="dxa"/>
          <w:right w:w="108" w:type="dxa"/>
        </w:tblCellMar>
      </w:tblPr>
      <w:tblGrid>
        <w:gridCol w:w="534"/>
        <w:gridCol w:w="2094"/>
        <w:gridCol w:w="1530"/>
        <w:gridCol w:w="5418"/>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t>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t>Board Resolution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t>Dat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pPr>
            <w:r>
              <w:rPr/>
              <w:t>Cont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01/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5/0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rove the meeting agenda of the Annual General Meeting of Shareholders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US" w:eastAsia="en-US"/>
              </w:rPr>
            </w:pPr>
            <w:r>
              <w:rPr>
                <w:rFonts w:cs="Arial" w:ascii="Arial" w:hAnsi="Arial"/>
                <w:sz w:val="20"/>
                <w:lang w:val="en-US" w:eastAsia="en-US"/>
              </w:rPr>
              <w:t>02/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2/0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rove the plan on recruiting 06 new employe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03/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3/0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appoint Mr. Bui Manh Diep as Head of Electromechanical Depar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04/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1/0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rove the plan on supporting for site clearance work in Group 6, Zone 9, Mong Duong Ward, Cam Pha City, Quang Ninh Provi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05/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5/0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rove the result of selecting contractors for the bidding package no. 10-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06/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6/0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ancel the result of selecting contractors for the bidding package 06-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07/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7/0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rove finalizing the completed proj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8/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1/0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mplement the business plan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09/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3/0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rove the result of selecting contractor for the biding package 01-2016T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0/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4/0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rove the result of selecting contractor for the bidding package 2-2016T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1/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1/0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oint chief accoun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2/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5/0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anging the time of annual general meeting of shareholders 2016 from 08-04-2016 into 26-04-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3</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3/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5/0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rove the recruitment plan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4/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9/0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rove the salary fund of managerial offic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5/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9/0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rove adjusting an item of the project “Renovation and expansion of Cao Son Coal M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16/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30/0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iscipline employe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7</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7/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5/0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rove the draft of the amended operational and organizational char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8</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8/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8/0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rove the result of selecting contractor for the bidding package 21-CTM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19/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0/0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ancel the result of selecting contractor for the bidding package 22-CTM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0</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0/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8/0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rove the estimates and the plan for outside hiring bidding packag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1/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8/0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pprove amending the bidding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2/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7/0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ersonnel reappoin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3</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3/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7/0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pprove the result of selecting contractor for the bidding package 17-CTM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4</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4/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2/0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pprove the project of enhancing exploitation capac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5</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5/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3/0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medy consequences from labor accidence dated 08/05/2016 in Exploitation Construction Site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6</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6/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8/0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mplement missions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7</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7/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1/0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mplement missions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8</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8/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5/0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pprove recruiting employe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9</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29/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7/0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pprove finalizing the completed proj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0</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30/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30/0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appoint Manager of Water Treatment Facto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31/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4/0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pprove the result of selecting contractor for bidding package 3-2016T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lang w:val="fr-FR" w:eastAsia="en-US"/>
              </w:rPr>
              <w:t>32/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4/0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pprove the result of selecting contractor for bidding package 6-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3</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33/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5/0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Build the amended business plan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4</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34/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4/0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mending point 7, clause 1, article 11 of materials management ru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5</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35/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000000"/>
                <w:sz w:val="20"/>
                <w:lang w:val="en-US" w:eastAsia="en-US"/>
              </w:rPr>
              <w:t>16/0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Appoint additional deputy manag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6</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36/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3/0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issuing shares to increase capital from owner’s equ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7</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37/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7/0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Reappoint Mr. Nguyen Thai Truyen  and Mr. Tran Huy Cu to keep old tit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8</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38/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8/0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result of selecting the contractor for Package 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39</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39/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8/0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project on investing and improving the exploiting equipment and supplementing the equipment capacity for 2016 - Vinacomin - CaoSon Coal Joint Stock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0</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40/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8/0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result of selecting the contractor for the Package 04-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1</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eastAsia="en-US"/>
              </w:rPr>
            </w:pPr>
            <w:r>
              <w:rPr>
                <w:rFonts w:cs="Arial" w:ascii="Arial" w:hAnsi="Arial"/>
                <w:sz w:val="20"/>
                <w:lang w:val="fr-FR" w:eastAsia="en-US"/>
              </w:rPr>
              <w:t>41/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3/0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method of compensating, supporting the land clearance  for the assets on the Land area being used by Mr. Le Anh Trung at Group 4, Area 13, Mong Duong Ward, Cam Pha City, Quang Ninh Provi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2/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4/0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ing the method of extending the time of depreciating the assets: machinery and equipment of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3/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8/0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list of new salary for the staffs of the Company in accordance with the salary table of TK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4/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6/0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rrange the staff after retir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5/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4/0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r. Nguyen Van Tuan – Chief Accountant retires since 01/09/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6/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9/0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ut the stone conveyor into the ope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7/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5/0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ing the result of selecting the contractor for the package 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8/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9/0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Deploy the business and production tasks in the last four months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9/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6/0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result of selecting the contractor for the package 10-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0/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1/0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ssuing the rules on inspecting and assessing the operation efficiency of Vinacomin - CaoSon Coal Joint Stock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1/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3/0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final settlement for the completing estimation: the project on investing the car for the business and production operation 2015 of Vinacomin - CaoSon Coal Joint Stock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2/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3/0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unishing the managing staffs who have mistakes in the labor accident on 08/05/2016 at Exploiting Site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3/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8/0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unishing the foreman, head of departments who have mistakes in the labor accident on 08/05/2016 at Exploiting Site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4/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3/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e payment for the transportation cost of soil and stone during trial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5/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3/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result of selecting the contractor of the package No. 0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6/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4/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ancelling the result of selecting the contractor for the package No. 22-CTM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7/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0/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final settlement for the completing estimation: the project on supplementing the equipment capacity for the business and production operation 2015 and coming years of Vinacomin - CaoSon Coal Joint Stock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8/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4/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r. Dang Van Tung – Member of BOD, Manager of Vinacomin - CaoSon Coal Joint Stock Company resigned from Member of BOD, Manager of Vinacomin - CaoSon Coal Joint Stock Company to be appointed new position at The Vietnam National Coal - Mineral Industries Gro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59/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4/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oint Mr. Pham Thanh Dong – formerly Manager of Vinacomin-Deo Nai Coal Joint Stock Company as Member of BOD - Vinacomin - CaoSon Coal Joint Stock Company since 25/10/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0/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5/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oint Mr. Pham Thanh Dong – Engineer, Member of Vinacomin – Cao Son Coal Joint Stock Company as Manager of Vinacomin – Cao Son Coal Joint Stock Company since 25/10/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1/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0/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tasks of member of BOD and Secretary of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2/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5/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adjusting the project on investing the complex for improving, recovering the equipment and transportation vehicles of Vinacomin – Cao Son Coal Joint Stock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3/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5/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adjusting the investment and construction plan 2016 of Vinacomin – Cao Son Coal Joint Stock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4/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16/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Deploy the business and production activities of the last two months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5/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3/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rule on managing the materials of Vinacomin – Cao Son Coal Joint Stock Company includes 4 chapters, 23 art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6/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4/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regulations on the organization and operation for the work of inspecting Vinacomin – Cao Son Coal Joint Stock Company; the rules on internal auditing of Vinacomin – Cao Son Coal Joint Stock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7/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5/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result of selecting the contractor of the Package 11-2016: Supplying and installing electric box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8/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8/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result of selecting the contractor of the Package 05-2016: Supplying and installing Mobile Interactive Talk System on the mine field of Vinacomin – Cao Son Coal Joint Stock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69/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9/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erging the sites, workshops, changing the name from Exploiting Site 3 into the Site for Screening – Sale and arrange, appoint staff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0/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30/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rule on governing the business cost of Vinacomin – Cao Son Coal Joint Stock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2/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1/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onfirm the volume of soil and stone transported by Convey in the first nine months 2016 for the Joint-Venture Contractor: Tan Phu Xuan Joint Stock Company for the trial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2/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01/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estimation and the plan on bidding the Outside Leasing Packages for transporting the stone waste and drill blast hole for the production 2017 of Vinacomin – Cao Son Coal Joint Stock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3/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0/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adjusted operation plan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4/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0/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adjusted estimation and the plan on bidding the bidding the Outside Leasing Packages for transporting the stone waste and drill blast hole for the production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5/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2/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Dissolving Environment and Construction Workshop, merging into Life Workshop, changing the name of KCS Department into KCS and Sale Depar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6/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6/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salary fund for the indirect staff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7/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6/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ssue the rule on managing labors, Salary of Vinacomin – Cao Son Coal Joint Stock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78/NQ-TCS-HĐQ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0"/>
                <w:lang w:val="en-US" w:eastAsia="en-US"/>
              </w:rPr>
            </w:pPr>
            <w:r>
              <w:rPr>
                <w:rFonts w:cs="Arial" w:ascii="Arial" w:hAnsi="Arial"/>
                <w:color w:val="000000"/>
                <w:sz w:val="20"/>
                <w:lang w:val="en-US" w:eastAsia="en-US"/>
              </w:rPr>
              <w:t>29/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pprove the result of selecting the unit which supplying legal services relating the contract of Package 03</w:t>
            </w:r>
          </w:p>
        </w:tc>
      </w:tr>
    </w:tbl>
    <w:p>
      <w:pPr>
        <w:pStyle w:val="Normal"/>
        <w:tabs>
          <w:tab w:val="left" w:pos="720" w:leader="none"/>
        </w:tabs>
        <w:spacing w:before="120" w:after="120"/>
        <w:rPr/>
      </w:pPr>
      <w:r>
        <w:rPr>
          <w:b/>
        </w:rPr>
        <w:t>III. Change in connected persons/ institutions (2016</w:t>
      </w:r>
      <w:r>
        <w:rPr/>
        <w:t>)</w:t>
      </w:r>
    </w:p>
    <w:tbl>
      <w:tblPr>
        <w:tblW w:w="9576" w:type="dxa"/>
        <w:jc w:val="left"/>
        <w:tblInd w:w="-113" w:type="dxa"/>
        <w:tblLayout w:type="fixed"/>
        <w:tblCellMar>
          <w:top w:w="0" w:type="dxa"/>
          <w:left w:w="108" w:type="dxa"/>
          <w:bottom w:w="0" w:type="dxa"/>
          <w:right w:w="108" w:type="dxa"/>
        </w:tblCellMar>
      </w:tblPr>
      <w:tblGrid>
        <w:gridCol w:w="531"/>
        <w:gridCol w:w="2138"/>
        <w:gridCol w:w="1439"/>
        <w:gridCol w:w="1332"/>
        <w:gridCol w:w="1405"/>
        <w:gridCol w:w="1406"/>
        <w:gridCol w:w="132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o.</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ame of connected persons/institution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Trading account (if any)</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osition of PDMR at the company (if any)</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ate to become connected persons/ institution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ate no longer connected persons/ institution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ason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ng Van Tu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mber of BO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09/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10/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ange his work</w:t>
            </w:r>
          </w:p>
        </w:tc>
      </w:tr>
    </w:tbl>
    <w:p>
      <w:pPr>
        <w:pStyle w:val="Normal"/>
        <w:tabs>
          <w:tab w:val="left" w:pos="720" w:leader="none"/>
        </w:tabs>
        <w:spacing w:before="120" w:after="120"/>
        <w:rPr/>
      </w:pPr>
      <w:r>
        <w:rPr>
          <w:b/>
        </w:rPr>
        <w:t>IV. Transactions of PDMRs and connected persons/ institutions</w:t>
      </w:r>
    </w:p>
    <w:p>
      <w:pPr>
        <w:pStyle w:val="Normal"/>
        <w:numPr>
          <w:ilvl w:val="0"/>
          <w:numId w:val="1"/>
        </w:numPr>
        <w:rPr/>
      </w:pPr>
      <w:r>
        <w:rPr/>
        <w:t>List of PDMRs and connected persons/ institutions</w:t>
      </w:r>
    </w:p>
    <w:tbl>
      <w:tblPr>
        <w:tblW w:w="9576" w:type="dxa"/>
        <w:jc w:val="left"/>
        <w:tblInd w:w="-113" w:type="dxa"/>
        <w:tblLayout w:type="fixed"/>
        <w:tblCellMar>
          <w:top w:w="0" w:type="dxa"/>
          <w:left w:w="108" w:type="dxa"/>
          <w:bottom w:w="0" w:type="dxa"/>
          <w:right w:w="108" w:type="dxa"/>
        </w:tblCellMar>
      </w:tblPr>
      <w:tblGrid>
        <w:gridCol w:w="532"/>
        <w:gridCol w:w="2060"/>
        <w:gridCol w:w="929"/>
        <w:gridCol w:w="1846"/>
        <w:gridCol w:w="1482"/>
        <w:gridCol w:w="1483"/>
        <w:gridCol w:w="124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Nam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Trading account (if an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Position of PDMR at the company (if an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Shareholding at the end of the ter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Shareholding percentage at the end of the ter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Not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xml:space="preserve">Pham Hong Ta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Chair of B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Nghiem Chi Mi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Member of B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Pham Van Lo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Member of B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2,6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Mai Huy Gia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puty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2,4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0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Pham Hong Luo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Member of B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2,5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Nguyen Thi Ma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Connected pers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2,2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Pham Thanh Do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Member of BOD,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Nguyen Van Si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puty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2,2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Vu Thi Ngo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Connected pers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1,9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Vuong Van Bie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puty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2,9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Pham Quoc Vi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puty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1,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Vu Van Tu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Formerly Chief Accounta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3,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o Thi Thu Ha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Member of Supervisory Boar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2,9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Nguyen Duy Tie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Member of Supervisory Boar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2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oan Manh H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Information Disclosure Offic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2,9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0.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The Vietnam National Coal - Mineral Industries Grou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Holding Comapn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13,693,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51.0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tabs>
          <w:tab w:val="left" w:pos="720" w:leader="none"/>
        </w:tabs>
        <w:rPr/>
      </w:pPr>
      <w:r>
        <w:rPr/>
        <w:t xml:space="preserve">2. Transactions of PDMRs and connected persons/ institutions: </w:t>
      </w:r>
    </w:p>
    <w:tbl>
      <w:tblPr>
        <w:tblW w:w="9576" w:type="dxa"/>
        <w:jc w:val="left"/>
        <w:tblInd w:w="-113" w:type="dxa"/>
        <w:tblLayout w:type="fixed"/>
        <w:tblCellMar>
          <w:top w:w="0" w:type="dxa"/>
          <w:left w:w="108" w:type="dxa"/>
          <w:bottom w:w="0" w:type="dxa"/>
          <w:right w:w="108" w:type="dxa"/>
        </w:tblCellMar>
      </w:tblPr>
      <w:tblGrid>
        <w:gridCol w:w="532"/>
        <w:gridCol w:w="1621"/>
        <w:gridCol w:w="1191"/>
        <w:gridCol w:w="1117"/>
        <w:gridCol w:w="1239"/>
        <w:gridCol w:w="1086"/>
        <w:gridCol w:w="1264"/>
        <w:gridCol w:w="152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o.</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ame</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lation with PDMR</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holding at the beginning of the term</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holding at the end of the term</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ason (buy, sell, transfer, dividend, bonus share...)</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ercentag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ercentage</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bl>
    <w:p>
      <w:pPr>
        <w:pStyle w:val="Normal"/>
        <w:tabs>
          <w:tab w:val="left" w:pos="720" w:leader="none"/>
        </w:tabs>
        <w:rPr/>
      </w:pPr>
      <w:r>
        <w:rPr/>
      </w:r>
    </w:p>
    <w:p>
      <w:pPr>
        <w:pStyle w:val="Normal"/>
        <w:tabs>
          <w:tab w:val="left" w:pos="720" w:leader="none"/>
        </w:tabs>
        <w:rPr/>
      </w:pPr>
      <w:r>
        <w:rPr/>
        <w:t>3. Other transactions: None</w:t>
      </w:r>
    </w:p>
    <w:p>
      <w:pPr>
        <w:pStyle w:val="Normal"/>
        <w:tabs>
          <w:tab w:val="left" w:pos="720" w:leader="none"/>
        </w:tabs>
        <w:rPr>
          <w:b/>
          <w:b/>
        </w:rPr>
      </w:pPr>
      <w:r>
        <w:rPr>
          <w:b/>
        </w:rPr>
        <w:t>IV. Other Issues: None</w:t>
      </w:r>
    </w:p>
    <w:p>
      <w:pPr>
        <w:pStyle w:val="Normal"/>
        <w:widowControl/>
        <w:bidi w:val="0"/>
        <w:spacing w:lineRule="auto" w:line="360"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47:00Z</dcterms:created>
  <dc:creator>User</dc:creator>
  <dc:description/>
  <cp:keywords/>
  <dc:language>en-US</dc:language>
  <cp:lastModifiedBy>Cuong</cp:lastModifiedBy>
  <dcterms:modified xsi:type="dcterms:W3CDTF">2017-01-17T03:30:00Z</dcterms:modified>
  <cp:revision>6</cp:revision>
  <dc:subject/>
  <dc:title/>
</cp:coreProperties>
</file>